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成都市新津区中医医院智慧新津“健康大脑”项目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询预算价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更正公告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更正信息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hanging="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询预算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中：</w:t>
      </w:r>
      <w:r>
        <w:rPr>
          <w:rFonts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hanging="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建设范围</w:t>
      </w:r>
    </w:p>
    <w:p>
      <w:pPr>
        <w:pStyle w:val="Default"/>
        <w:rPr>
          <w:lang w:val="en-US" w:eastAsia="zh-CN"/>
        </w:rPr>
      </w:pP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本次项目建设范围涉及新津区卫生健康局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区级医院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社区卫生服务中心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乡镇卫生院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65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村级卫生室（站）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民营医疗机构，覆盖新津区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2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万户籍人口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/36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万常住人口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为：</w:t>
      </w:r>
      <w:r>
        <w:rPr>
          <w:rFonts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hanging="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建设范围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firstLine="480"/>
        <w:textAlignment w:val="auto"/>
        <w:rPr>
          <w:rFonts w:ascii="宋体" w:hAnsi="宋体" w:eastAsia="宋体" w:cs="仿宋_GB2312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本次项目建设范围涉及新津区卫生健康局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区级医院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社区卫生服务中心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乡镇卫生院、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家村级卫生室（站）。</w:t>
      </w:r>
    </w:p>
    <w:p>
      <w:pPr>
        <w:pStyle w:val="TextBody"/>
        <w:rPr>
          <w:rFonts w:ascii="宋体" w:hAnsi="宋体" w:eastAsia="宋体" w:cs="仿宋_GB2312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本项目询预算价公示中：</w:t>
      </w:r>
    </w:p>
    <w:p>
      <w:pPr>
        <w:pStyle w:val="Style16"/>
        <w:numPr>
          <w:ilvl w:val="0"/>
          <w:numId w:val="0"/>
        </w:numPr>
        <w:spacing w:lineRule="exact" w:line="440"/>
        <w:ind w:left="30" w:firstLine="6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、报名资料接收时间：（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-2024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工作时间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0-16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；文件接收截止日期：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递交资料人员须为法人或授权委托人并提供证明文件查看。报名登记表见（附件</w:t>
      </w:r>
      <w:r>
        <w:rPr>
          <w:rFonts w:eastAsia="宋体" w:cs="仿宋_GB2312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 w:before="0" w:after="120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报名资料接收时间：（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  <w:szCs w:val="24"/>
        </w:rPr>
        <w:t>文件接收截止日期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递交资料人员须为法人或授权委托人并提供证明文件查看。报名登记表见（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涉及以上内容对应进行更正，其它内容不变，给各潜在供应商带来的不便请谅解，希望各供应商理解！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凡对本次公告内容提出询问，请按以下方式联系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人信息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称：成都市新津区中医医院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成都市新津区西创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周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01068439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4"/>
    <w:qFormat/>
    <w:pPr>
      <w:spacing w:lineRule="auto" w:line="480" w:before="0" w:after="120"/>
      <w:ind w:left="420" w:hanging="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2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5:36Z</dcterms:created>
  <dc:creator>ASUS</dc:creator>
  <dc:description/>
  <dc:language>en-US</dc:language>
  <cp:lastModifiedBy>DELL</cp:lastModifiedBy>
  <dcterms:modified xsi:type="dcterms:W3CDTF">2024-05-31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F1967A2944866BA105ADE44C4AA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